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Act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is a set of over 30 BOOPSI classes co-authored by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, Timothy Aston, Osma Ahvenlampi, and Petter Nilsen.  It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Final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provides object-oriented building blocks for your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Intuition BOOPSI classes available as either shared run-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time libraries.  As they are standard classes, they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 environment supporting BOOPSI.  ClassAct is a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its own right, supporting everything from simple button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ist management class, and includes a complete window GUI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asses that lets you create font-sensitive and resizabl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, including any preferenced window back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via the system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ClassAct can be made freely distributable,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etc.  and there is NO FEE for users.  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, users of your software get to use all the preferenc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ystem.  ClassAct a powerful and time-saving choic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, and an affordable and convenient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assAct classes are BOOPSI, they automatically support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eatures such as window relatively (resizability), 3.x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and interconnections with other BOOPSI classes (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ave to be ClassAct classes).  ClassAct classes ar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BOOPSI class libraries, much like the colorwheel a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that come with release 3.x of the Amiga'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classes are built for speed, power, efficiency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is compatible with 2.04 (V37) thru 3.1 (V40) release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take advantage of performance increas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x (V39+).  ClassAct has been tested with ECS, AGA, Cyber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, Picasso II and EGS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is an expanding project, providing you with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ols you need to write your application.  ClassAc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different classes, and the list is growing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run the Install_Classes Installer scrip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classes and prefs tool on your Amiga.  You will not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xamples without the classes installed. 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assAct classes on your system, the Installer will only copy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Note that the Installer does not copy the examples 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You may run the demos right out of the extra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alling the classes.  Class updates dated newer than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, or may not be available for FTP from ftp.warped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finale-dev.com use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x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ful ARexx class which can be used to create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ports. Supports many arexx abilities such as 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s intuition window objects.  Windows maybe opened,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conified at will.  Many window attributes may be s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is open. Automatically handles keyboard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 defered display rendering, and many other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y IDCMP processing and programming overhead.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backfill hook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ton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ful button class with many of options including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glyphs, tab-cycle support, custom imag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Box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checkbox gadgets, very much like GadTools CHECKBOX_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pop-up and drop-down menus simular in purpose to Cycle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cktab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file folder like click tab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el Gauge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progress indication, several features includ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 marks, and orient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File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the user the option of typing in a file name or popp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er to cho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Font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ts the user pop up a font requester to choose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creenMode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ts the user pop up a screen mode requester to choose 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g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integer gadget with optional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stBrows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istview supporting multiple columns, images, multi-sel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yout gadget cla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laying out gadgets and images in a font-sensitive and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archical group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gadget cla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y be used in conjuntion with clicktab or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d paged gui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dioButton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radio button gadgets, like GadTools MX_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oll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oportional scrollbar with arrows, and slid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edBa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button tool bars (horizontal or vertical orientation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window title ba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mple string gadget with bevel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vel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drawing bevel group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ll kinds of standard bevels, including titled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els, drop-box bevels, optional inner fill color and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map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ntributed class, by Yvon Rozijn (Author of A-Web Amiga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ily create images for Bitmap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s images seamlessly through datatype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ultant bitmap image can be embedded within a GUI Layout,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b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w List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designing custom colorized and scaled vector/areafi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lyph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tandard scalable syst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s many images: arrows, get file, get fo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bel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multi-line labels mixing text, colors, images, sty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nmap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pen-re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lasses in development include requester class, balanc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groups, application class, external tracker,  printe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Use ClassAc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written or are you currently in the process of develop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?  If so, the answer is a very definite YES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ass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user interfaces of many Amiga applications fit atleas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ollowin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existant (i.e. command 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Local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king in intuitiveness and orig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or or limited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this are simple.  Many of the existing system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 are either limited in features, slow, hard to use, and/or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ndards.  ClassAct makes every attempt to combine com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ity, usablility and some originality while following Amig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you should use ClassAct.  The Amiga is a graphic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hould have a attractive and responsive graph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ClassAct toolkit allows you to easily create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that doesn't suffer from the deficienci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application to be easy to use, fast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en you should consider Class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lass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is availble NOW only from for just $39.95 USD f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ware authors, and $69.95 USD for commercial develop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directly from Finale Development, 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Palm Beach, FL. 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1 (203) 235-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1 (203) 237-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caldi@ct1.na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caldi@finale-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uthor of an exising application using a competitiv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ch as MUI, BGUI, StormWizard, GadLayout, GTLayout, Tri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, or GUIEnv, you may take an advantage of a $10 USD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Act web site ur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http://www.warped.com/~timmer/classa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of what is included with Class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mplete set of ClassAct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how to use each class in C=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programs in C and AmigaE for using each of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, AmigaE, Cyclone Module II, includes that you will ne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use ClassAct. Assember support available, ask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FREE copies of ClassAct to anyone who wishe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modules and includes for other compilers. Please email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act.lib which includes SAS/C or DICE auto-ope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Act classes easing use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BGen which allows you to quickly generate SpeedBar gadg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nd image data from a collection of 100+ pre-design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 bug fixes via ftp/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e minor updates via ftp/e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nical support directly from the Class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a the ClassAct Mailing list. (See our FAQ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ClassAct demo.  Be sure you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references program to configure various GUI sty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comments, suggestions or problems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omments and suggestions so we can improve ClassA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a bug, or shortcoming in the system, we encorage you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mmediatly with as much related information as possible - an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may never get fixed if it is not discovered 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